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u w:val="single"/>
        </w:rPr>
      </w:pPr>
      <w:r>
        <w:rPr>
          <w:sz w:val="20"/>
          <w:u w:val="single"/>
        </w:rPr>
      </w:r>
    </w:p>
    <w:p>
      <w:pPr>
        <w:pStyle w:val="Heading5"/>
        <w:rPr>
          <w:sz w:val="36"/>
        </w:rPr>
      </w:pPr>
      <w:r>
        <w:rPr>
          <w:sz w:val="36"/>
        </w:rPr>
        <w:t>Verbale di deliberazione del Commissario Straordinario</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SEDUTA DEL   3   MAGGIO   2007   N° 86</w:t>
      </w:r>
    </w:p>
    <w:p>
      <w:pPr>
        <w:pStyle w:val="Normal"/>
        <w:jc w:val="center"/>
        <w:rPr>
          <w:b/>
          <w:b/>
          <w:sz w:val="28"/>
        </w:rPr>
      </w:pPr>
      <w:r>
        <w:rPr>
          <w:b/>
          <w:sz w:val="28"/>
        </w:rPr>
      </w:r>
    </w:p>
    <w:p>
      <w:pPr>
        <w:pStyle w:val="Normal"/>
        <w:jc w:val="center"/>
        <w:rPr>
          <w:b/>
          <w:b/>
          <w:sz w:val="28"/>
        </w:rPr>
      </w:pPr>
      <w:r>
        <w:rPr>
          <w:b/>
          <w:sz w:val="28"/>
        </w:rPr>
      </w:r>
    </w:p>
    <w:p>
      <w:pPr>
        <w:pStyle w:val="Testonormale1"/>
        <w:ind w:left="1560" w:hanging="1560"/>
        <w:jc w:val="both"/>
        <w:rPr/>
      </w:pPr>
      <w:r>
        <w:rPr>
          <w:rFonts w:cs="Times New Roman" w:ascii="Times New Roman" w:hAnsi="Times New Roman"/>
          <w:b/>
          <w:sz w:val="24"/>
          <w:szCs w:val="24"/>
        </w:rPr>
        <w:t>OGGETTO:</w:t>
      </w:r>
      <w:r>
        <w:rPr>
          <w:b/>
          <w:sz w:val="24"/>
          <w:szCs w:val="24"/>
        </w:rPr>
        <w:t xml:space="preserve">  </w:t>
      </w:r>
      <w:r>
        <w:rPr>
          <w:rFonts w:eastAsia="MS Mincho;Arial Unicode MS" w:cs="Times New Roman" w:ascii="Times New Roman" w:hAnsi="Times New Roman"/>
          <w:b/>
          <w:sz w:val="24"/>
          <w:szCs w:val="24"/>
        </w:rPr>
        <w:t>ELEZIONE COMUNALI DEL 27/28 MAGGIO 2007 ED EVENTUALE TURNO DI BALLOTTAGGIO PER L'ELEZIONE DIRETTA DEL SINDACO DEL 10/11 GIUGNO 2007 – RIPARTIZIONE ED ASSEGNAZIONE DEGLI SPAZI PER LA PROPAGANDA ELETTORALE INDIRETTA.</w:t>
      </w:r>
    </w:p>
    <w:p>
      <w:pPr>
        <w:pStyle w:val="Testonormale1"/>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0"/>
          <w:szCs w:val="20"/>
        </w:rPr>
      </w:pPr>
      <w:r>
        <w:rPr>
          <w:rFonts w:eastAsia="MS Mincho;Arial Unicode MS" w:cs="Times New Roman"/>
          <w:b/>
          <w:sz w:val="20"/>
          <w:szCs w:val="20"/>
        </w:rPr>
      </w:r>
    </w:p>
    <w:p>
      <w:pPr>
        <w:pStyle w:val="TextBody"/>
        <w:spacing w:lineRule="auto" w:line="360"/>
        <w:jc w:val="both"/>
        <w:rPr/>
      </w:pPr>
      <w:r>
        <w:rPr>
          <w:sz w:val="22"/>
        </w:rPr>
        <w:tab/>
        <w:t xml:space="preserve">L’anno </w:t>
      </w:r>
      <w:r>
        <w:rPr>
          <w:b/>
          <w:bCs/>
          <w:sz w:val="22"/>
        </w:rPr>
        <w:t xml:space="preserve">duemilasette </w:t>
      </w:r>
      <w:r>
        <w:rPr>
          <w:sz w:val="22"/>
        </w:rPr>
        <w:t xml:space="preserve">il giorno   </w:t>
      </w:r>
      <w:r>
        <w:rPr>
          <w:b/>
          <w:sz w:val="22"/>
        </w:rPr>
        <w:t>tre</w:t>
      </w:r>
      <w:r>
        <w:rPr>
          <w:b/>
          <w:bCs/>
          <w:sz w:val="22"/>
        </w:rPr>
        <w:t xml:space="preserve"> </w:t>
      </w:r>
      <w:r>
        <w:rPr>
          <w:sz w:val="22"/>
        </w:rPr>
        <w:t xml:space="preserve"> del  mese  di  m</w:t>
      </w:r>
      <w:r>
        <w:rPr>
          <w:b/>
          <w:sz w:val="22"/>
        </w:rPr>
        <w:t>aggio</w:t>
      </w:r>
      <w:r>
        <w:rPr>
          <w:sz w:val="22"/>
        </w:rPr>
        <w:t xml:space="preserve">   alle  ore  </w:t>
      </w:r>
      <w:r>
        <w:rPr>
          <w:b/>
          <w:sz w:val="22"/>
        </w:rPr>
        <w:t>17,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TextBody"/>
        <w:spacing w:lineRule="auto" w:line="360"/>
        <w:ind w:firstLine="708"/>
        <w:rPr>
          <w:sz w:val="22"/>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rPr>
          <w:sz w:val="22"/>
        </w:rPr>
      </w:pPr>
      <w:r>
        <w:rPr>
          <w:sz w:val="22"/>
        </w:rPr>
        <w:t>Di adottare la proposta di deliberazione, che si allega al presente atto, per formarne parte integrante e sostanzial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ggetto: Elezione Comunali del 27/28 maggio 2007 ed eventuale turno di ballottaggio per l'elezione diretta del Sindaco del 10/11 giugno 2007 – Ripartizione ed assegnazione degli spazi per la propaganda elettorale indiretta. </w:t>
      </w:r>
    </w:p>
    <w:p>
      <w:pPr>
        <w:pStyle w:val="Testonormale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IL DIRIGENTE IV SETTORE</w:t>
      </w:r>
    </w:p>
    <w:p>
      <w:pPr>
        <w:pStyle w:val="Testonormale1"/>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VISTA  la deliberazione commissariale n.80 del 24.4.2007 con cui sono stati delimitati gli spazi destinati alle affissioni di propaganda di chiunque non partecipi direttamente alla competizione elettorale  di cui all’oggetto;</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VISTI gli artt.4 e 5 della legge 4.4.1956 n.212, come sostituiti dall'art.3 della legge 24.4.1975 n.130;</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NSIDERATO che, in base al 3° comma dell'art.4 sopraindicato, ciascun richiedente deve poter usufruire di uguale spazio per uguale durata;</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NSIDERATO che gli spazi destinati alla propaganda indiretta, delimitati con la deliberazione sopracitata, misurano ml.2 di altezza per ml.6 di base, per cui, dovendo assegnare a ciascun richiedente una sezione di spazio non inferiore a ml.0,70 di base per ml.1 di altezza, ogni spazio deve essere suddiviso in n.16 sezioni numerate progressivamente da 1 a 16, da sinistra verso destra e dall'alto verso il basso;</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SO ATTO che le richieste per la propaganda di che trattasi sono tutte pervenute nei termini di legg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NSTATATO che il numero delle sezioni non consente l'assegnazione di uno spazio a ciascun richiedent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ATO ATTO che, a seguito di apposita riunione con gli interessati tenutasi in data 28.4.2007, si è provveduto a raggruppare le diverse richieste, a seconda della affinità di esse con le liste ammesse che si intendono fiancheggiare; </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ATTESA la necessità di provvedere alla assegnazione degli spazi nei termini di legg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SIDERATO che il presente provvedimento non comporta alcun adempimento di carattere contabile o finanziario, per cui non si rende necessario il parere del dirigente il dirigente il II settore; </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ROPON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Ripartire gli spazi destinati alla propaganda indiretta per lo svolgimento della elezione diretta del Sindaco e del Consiglio Comunale di Ortona del 27 e 28 maggio p.v., come da delibera richiamata in narrativa, in n.16 sezioni delle dimensioni di ml.1 di altezza per ml.0,70 di base, numerate progressivamente da 1 a 16 da sinistra verso destra e dall'alto verso il basso e contraddistinti con la scritta " PROPAGANDA INDIRETTA".</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Assegnare le sezioni di spazi stesse nell'ordine seguent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 xml:space="preserve">SPAZI n.ri 1-2-3-4-9-10-11 e12 fiancheggiatori delle liste collegate al candidato sindaco COLETTI Tommaso:  </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sociazione “Il Cittadino”(rich. Alfeo Ferrara), Centro studi “G. Toniolo (rich. Antonio Falcone)</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sociazione “Unione Civica” (rich. Vincenzo d'Ottavio), Ass. “Cittadini Insieme (rich. Elisabetta Di Carlo), Movimento giovanile della Margherita (rich. Veronica Chiavaroli); Circoli della Margherita Prov. Di Chieti (rich. Filomena Romilio), Quindicinale “Il Cittadino” (rich. Massimo Pasqualone), Mensile “Primo foglio” (rich. Massimo Pasqualone), mensile “Vision News” (rich. Massimo Pasqualone), Villa S. Maria News (rich. Massimo Pasqualone), Movimento anziani della Margherita (rich. Felice Nestore Tomeo), Ass. “Amici dell'Avanti della domenica di Ortona” (rich. Antonio Bruni), Ass. “Pietro Nenni”  (rich. De Chiara Giuseppe), Circolo “Salvador Allende” (rich. Guerino Bernabeo), Ass. “La rosa rossa” (rich. Cocciola Maria), Ass. “Argentina Altobelli” (rich. Gianluca Buzzelli), Ass. “Giacomo Matteotti, per non dimenticare” (rich. Cichelli Lorenzo), Circolo “Anna Kuliscioff di Ortona” (rich. Tatasciore Paola), Società “Sandro Pertini” (rich. Di Guglielmo Gaetano), Circolo culturale “Filippo Turati” (rich. Rossetti Paolo), Ass. Animalisti Italiani (rich. Walter Caporale), Ass. “Una Abruzzo” (rich. Massimo Di Nunzio), Ass. “Centro di documentazione d'Abruzzo” (rich. Viviana Farinelli), Movimento “Cittàò per vivere- Mia casa d'Abruzzo” (rich. Pio Rapagnà), ss. “Keys Club” di Ortona (rich. Franco Rapini); Ass. “Uniti a sinistra” (rich. Lucio Libonati), Ass. “Rossoverde” (rich. Alessio D'Amato), Ass. “Ambiente a sinistra” (rich. Paolo Guido Luigi Menichetti), Ass. “Forumambientalista” (rich. Ciro Pesacane), Ass. “LiberAssociazione per la sinistra europea” (rich. Danielle Mazzonis), Ass. “Sinistra Euromediterranea (SEM)” (rich. Domenico Rizzuti), Ass. culturale “Punto Rosso” (rich. Giorgio Riolo), Quotidiano “Liberazione” (rich. Piero Sansonetti), Periodico “Le Autonomie” (rich. Bianca Bracci Torsi), Associazione “Amici di Liberazione” (rich. Gianni Favaro), Arci “Il semaforo” (rich. Danilo Ruberti), “Sinistra Giovanile” (rich. Federica Mariotti), Ass. “Aequa” (rich. Enrico Raimondi), Ass. “Il filo di Arianna” (rich. Chiara Zappalorto), Ass. “Cine qua non” (rich. Cristiana Mattiello), Ass. “Altiero Spinelli” (rich. Santina Ferrante), Ass. “Europa dei valori” (rich. Francesca Bonetti), Movimento giovani Italia dei Valori (rich. Lorenzo Di Pietro), Unione nazionale Cooperative Italiane (rich. Luciano D'Ulizia), Ass. Nazionale Cooperative Sociali (ANCOS) (rich. Gabriele Capitelli)</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1"/>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PAZIO N. 13 fiancheggiatori lista collegata al candidato Sindaco di GREGORIO Giovani</w:t>
      </w:r>
    </w:p>
    <w:p>
      <w:pPr>
        <w:pStyle w:val="Testonormale1"/>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s. Culturale “Controcorrente” (rich. Marco Calvarese)</w:t>
      </w:r>
    </w:p>
    <w:p>
      <w:pPr>
        <w:pStyle w:val="Testonormale1"/>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stonormale1"/>
        <w:jc w:val="both"/>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PAZI n.ri 5-6-7-8-14-15-16-   Fiancheggiatori liste collegate al candidato sindaco FRATINO Nicola</w:t>
      </w:r>
    </w:p>
    <w:p>
      <w:pPr>
        <w:pStyle w:val="Testonormale1"/>
        <w:jc w:val="both"/>
        <w:rPr/>
      </w:pPr>
      <w:r>
        <w:rPr>
          <w:rFonts w:eastAsia="MS Mincho;Arial Unicode MS" w:cs="Times New Roman" w:ascii="Times New Roman" w:hAnsi="Times New Roman"/>
          <w:sz w:val="24"/>
        </w:rPr>
        <w:t xml:space="preserve">Coordinamento prov. di Chieti “Giovani per la Libertà” (rich. Piero Fantini), Club “Airone” (rich. Giulio Napoleone) Ass. culturale “Il Vaporetto” (rich. Renato Piacere), Coordinamento Comunale di Ortona  “Forza Italia Senior” (rich. Marcello Berardi), Coordinamento comunale di Ortona “Le donne di Forza Italia” (rich. Annalisa Schiazza), Coordinamento comunale di Ortona “Forza Italia giovani” (rich. Riccardo d'Este), “Abruzzo per il PPE” (rich. Pasquale Di Nardo), “Azione giovani” (rich. Costanzo del Vecchio), Ass. “Riva destra” (rich. Aldo Natale), Rivista “Millenium” (rich. Tiziano Zuccarini),  Azione Universitaria (rich. Ilias Tsilividis), Quotidiano “Il Secolo d'Italia” (rich. Vitale Emiliano), Rivista “Area” (rich. Paolo Di Sipio), Ass. “A.S.I.” (rich. Mario Di Felice), Rivista “Percorsi” (rich. Bruno D'Intino), Ass. “Ambiente e/è Vita” (rich. </w:t>
      </w:r>
      <w:r>
        <w:rPr>
          <w:rFonts w:eastAsia="MS Mincho;Arial Unicode MS" w:cs="Times New Roman" w:ascii="Times New Roman" w:hAnsi="Times New Roman"/>
          <w:sz w:val="24"/>
          <w:lang w:val="en-GB"/>
        </w:rPr>
        <w:t xml:space="preserve">Luca Cipollone), Ass. “AreaAbruzzo” (rich. Filippo Andreacola), Ass. “Club Jamel” (rich. </w:t>
      </w:r>
      <w:r>
        <w:rPr>
          <w:rFonts w:eastAsia="MS Mincho;Arial Unicode MS" w:cs="Times New Roman" w:ascii="Times New Roman" w:hAnsi="Times New Roman"/>
          <w:sz w:val="24"/>
        </w:rPr>
        <w:t xml:space="preserve">Gianni Scaburri), Movimento Anziani della Democrazia Cristiana per le Autonomie (rich. Gianfranco Acerbo), Movimento femmine della D,C. Per le Autonomie (rich. Simonetta Frattarelli), Movimento Giovanile della D.C. per le Autonomie (rich. Vittorio Catone)  </w:t>
      </w:r>
    </w:p>
    <w:p>
      <w:pPr>
        <w:pStyle w:val="Normal"/>
        <w:jc w:val="both"/>
        <w:rPr>
          <w:rFonts w:ascii="Times New Roman" w:hAnsi="Times New Roman" w:eastAsia="MS Mincho;Arial Unicode MS" w:cs="Times New Roman"/>
          <w:sz w:val="24"/>
        </w:rPr>
      </w:pPr>
      <w:r>
        <w:rPr>
          <w:rFonts w:eastAsia="MS Mincho;Arial Unicode MS" w:cs="Times New Roman"/>
          <w:sz w:val="24"/>
        </w:rPr>
      </w:r>
    </w:p>
    <w:p>
      <w:pPr>
        <w:pStyle w:val="Normal"/>
        <w:jc w:val="both"/>
        <w:rPr>
          <w:rFonts w:eastAsia="MS Mincho;Arial Unicode MS"/>
          <w:szCs w:val="20"/>
        </w:rPr>
      </w:pPr>
      <w:r>
        <w:rPr>
          <w:rFonts w:eastAsia="MS Mincho;Arial Unicode MS"/>
          <w:szCs w:val="20"/>
        </w:rPr>
        <w:t xml:space="preserve">Dichiarare la presente delibera immediatamente esecutiva ai sensi dell'art. 134, comma 4, del d.lgs  267/2000.  </w:t>
      </w:r>
    </w:p>
    <w:p>
      <w:pPr>
        <w:pStyle w:val="Testonormale1"/>
        <w:jc w:val="both"/>
        <w:rPr>
          <w:rFonts w:eastAsia="MS Mincho;Arial Unicode MS"/>
        </w:rPr>
      </w:pPr>
      <w:r>
        <w:rPr>
          <w:rFonts w:eastAsia="Times New Roman" w:cs="Times New Roman" w:ascii="Times New Roman" w:hAnsi="Times New Roman"/>
          <w:sz w:val="24"/>
        </w:rPr>
        <w:t xml:space="preserve">                           </w:t>
      </w:r>
    </w:p>
    <w:p>
      <w:pPr>
        <w:pStyle w:val="Testonormale1"/>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false"/>
      <w:jc w:val="center"/>
      <w:outlineLvl w:val="0"/>
    </w:pPr>
    <w:rPr>
      <w:b/>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 w:val="20"/>
      <w:szCs w:val="20"/>
      <w:u w:val="single"/>
    </w:rPr>
  </w:style>
  <w:style w:type="paragraph" w:styleId="Heading4">
    <w:name w:val="Heading 4"/>
    <w:basedOn w:val="Normal"/>
    <w:next w:val="Normal"/>
    <w:qFormat/>
    <w:pPr>
      <w:keepNext w:val="true"/>
      <w:numPr>
        <w:ilvl w:val="3"/>
        <w:numId w:val="1"/>
      </w:numPr>
      <w:suppressAutoHyphens w:val="false"/>
      <w:jc w:val="center"/>
      <w:outlineLvl w:val="3"/>
    </w:pPr>
    <w:rPr>
      <w:sz w:val="32"/>
      <w:szCs w:val="20"/>
    </w:rPr>
  </w:style>
  <w:style w:type="paragraph" w:styleId="Heading5">
    <w:name w:val="Heading 5"/>
    <w:basedOn w:val="Normal"/>
    <w:next w:val="Normal"/>
    <w:qFormat/>
    <w:pPr>
      <w:keepNext w:val="true"/>
      <w:numPr>
        <w:ilvl w:val="4"/>
        <w:numId w:val="1"/>
      </w:numPr>
      <w:suppressAutoHyphens w:val="false"/>
      <w:jc w:val="center"/>
      <w:outlineLvl w:val="4"/>
    </w:pPr>
    <w:rPr>
      <w:b/>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Testonormale1">
    <w:name w:val="Testo normale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6:00Z</dcterms:created>
  <dc:creator>.</dc:creator>
  <dc:description/>
  <cp:keywords/>
  <dc:language>en-US</dc:language>
  <cp:lastModifiedBy>BUZELISA</cp:lastModifiedBy>
  <cp:lastPrinted>2007-05-02T12:34:00Z</cp:lastPrinted>
  <dcterms:modified xsi:type="dcterms:W3CDTF">2007-05-10T09:45:00Z</dcterms:modified>
  <cp:revision>11</cp:revision>
  <dc:subject/>
  <dc:title/>
</cp:coreProperties>
</file>